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НГА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i w:val="false"/>
          <w:sz w:val="28"/>
          <w:szCs w:val="28"/>
          <w:lang w:val="ru-RU" w:eastAsia="ru-RU" w:bidi="ar-SA"/>
        </w:rPr>
        <w:t>Благоустройство, дорожное хозяйство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 Ангарске впервые за последние 20 лет были выполнены строительно-монтажные работы по строительству 5-ти этажного жилого дома на 45 квартир, для работников бюджетной сферы. Дом будет сдан в 2015 году. В доме смонтирован автоматизированный узел управления, выполнено горячее водоснабжение - по закрытой и открытой схеме от теплового пункта, смонтирована однотрубная система отопления с нижней разводкой по техническому подполью. Узел управления жилого дома -автоматизированный, с регулированием температуры теплоносителя в подающем и обратном трубопроводе в зависимости от температуры наружного воздуха с установкой регулирующего клапана, циркуляционного насоса и датчиков температуры наружного воздуха, датчиков температуры теплоносителя в трубопроводах. Вентиляция квартир жилого дома выполнена вытяжная естественная. Прокладка тепловых сетей - подземная в непроходных каналах. Смонтирован узел учёта потребления горячей воды (общий для дома), а также смонтированы счетчики холодной и горячей воды для каждой квартир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одготовки к 70-летию Дня Победы в 2014 году в городе был произведен ремонт памятников памятных мест, мемориальных плит и досок: стела в честь награждения города Ангарска орденом Трудового Красного Знамени в 1971 году, мемориальная скульптурная композиция с мемориальной площадкой «Голуби мира», «Мемориальная плита в память о погибших при выполнении воинского долга в Республике Афганистан», стела «Ангарск-город рожденный победой», монумент «Дружба народов», памятник «Ветеранам локальных войн», памятник «Декабристам» (политкаторжанам), стела «Ангарск», выездной указатель стела «Ангарск», стела «Ангарск», обелиск «Памяти погибших в годы Великой отечественной войны», ремонт площади «Победа», памятник «Сурку», работы по установке ограждения вокруг захоронений в микрорайоне Китой по улице Озёрная 2-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нгарск-молодой город. Для того, чтобы у семей появилось свое место для отдыха администрация города приняла решение сделать парк для семей. Новый сквер будет расположен рядом со Свято-Троицким кафедральным собором. План проектировки разработан таким образом, что ни одно дерево не будет срублено. В 2015 году, начнется благоустройство территории будущего сквера молодоженов. Будет расширена парковая зона, построена площадка для молодоженов, установлена детская площадка, организована дополнительная стоянка на 60 автомобилей и асфальтированы тротуары. Появится новый фонтан и амфитеатр, обустройство лыжной дорожк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Еще один масштабный проект - реконструкция сквера «Пионер». Это ёще один из подарков городу, запланированный к 70-летию Победы в Великой Отечественной войне. В обновленном парке появятся лавочки, урны, беседки, информационные стрнды, будет смонтировано наружное освещение, видеонаблюдение, произведен ремонт наружных сетей водопровода и канализации, будет выполнен ремонт ограждения и установлен фонтана. В общей сложности будет благоустроена территория площадью более 15,5 тысяч квадратных метров. Часть территории будет засеяна газоном, часть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i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выложена тротуарной плиткой. В будущем сквере появится игровой комплекс «Цирк&gt;&gt;, «Игровой городок» и новые беседки. Старый полуразрушенный фонтан будет демонтирован, на его месте появится светодинамический плоскостной фонтан. По периметру парка сделают дорожки, которые будут использоваться зимой для лыжников, а летом для катания на велосипедах. На центральной аллее будут установлены информационные стенды, рассказывающие об истории города Ангарска и ветеранах Великой Отечественной войны. Стоимость работ по реконструкции сквера составляет более 30 миллионов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в 2014 году в рамках ведомственной целевой программы «Строительство, капитальный ремонт и ремонт наружного освещения города Ангарска» на 2014-2016 годы, и для обеспечения комфортного и безопасного проживания населения города Ангарска, а также в целях развития сетей наружного освещения были заключены муниципальные контракты на выполнение работ по проектированию сетей наружного освещения по улицам: Зурабова; Оречкина (на участке от улицы Социалистическая до улицы Космонавтов); Центральная, микрорайон Юго-Восточный; Лесная, микрорайон Цементный; переулок Блочный-2, микрорайон Байкальск. На общую сумму более 2 миллионов рублей. В рамках реализации ведомственной целевой программы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«Строительство, капитальный ремонт и ремонт наружного освещения города Ангарска» на 2014-2016 годы, в 2014 году были выполнены работы по строительству сетей наружного освещения улицы Преображенская. Были установлены металлические опоры в количестве 80 штук, со светодиодными светильниками в количестве 68 штук. Выполнена автоматизированная система управления наружным освещением (АСУНО) «Горсвет», предназначенная для многоуровневой автоматизации управления наружным освещением города с применением современных технических реш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дна из приоритетных задач городской администрации - отремонтировать существующие и построить в городе новые дороги. В 2013 году удалось отремонтировать 14 дорог общей площадью более 43 тысяч квадратных метров. В 2014году в Ангарске впервые был создан муниципальный дорожный фонд. Это новый комплексный подход, позволяющий более масштабно подходить к выполнению основной задачи </w:t>
      </w:r>
      <w:r>
        <w:rPr>
          <w:rStyle w:val="FontStyle13"/>
          <w:rFonts w:eastAsia="Times New Roman"/>
          <w:spacing w:val="-20"/>
          <w:sz w:val="28"/>
          <w:szCs w:val="28"/>
          <w:lang w:val="ru-RU" w:eastAsia="ru-RU" w:bidi="ar-SA"/>
        </w:rPr>
        <w:t>*-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ремонт и реконструкция дорог города. В 2014 году из фонда на ремонт и обслуживание дорожной сети города предусмотрено более 260 миллионов рублей. На эту сумму в течение всего года выполняются работы в рамках летнего и зимнего содержания дорог, технического обслуживания светофорных объектов, изготовления и установки пешеходного ограждения. Только на ремонт дорожного полотна из общей суммы средств дорожного фонда выделено 140 миллионов рублей. На эти средства проведены работы по ремонту автомобильных дорог Ангарска, внутриквартальных проездов и строительство новой транспортной развязк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лавная тема 2015 года - выполнение работ, связанных с подготовкой к 70-летию Победы в Великой Отечественной войне. Специалисты администрации работают над подготовкой необходимой документации на изготовление памятника детям войны, памятника победителям - первостроителям города Ангар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Будут продолжены работы по благоустройству парков и ремонту доро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i w:val="false"/>
          <w:sz w:val="28"/>
          <w:szCs w:val="28"/>
          <w:lang w:val="ru-RU" w:eastAsia="ru-RU" w:bidi="ar-SA"/>
        </w:rPr>
        <w:t>Муниципальный транспорт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начимыми результатами деятельности муниципалитета в сфере муниципального транспорта в 2014 году являются приобретение комплекса системы автоматизированного мониторинга и анализа параметров пассажиропотока для наземного электрического транспорта (трамвая), предоставление за счет средств бюджета города Ангарска субсидий юридическим лицам и индивидуальным предпринимателям в целях возмещения недополученных доходов в связи с регулярной перевозкой пассажиров на| территории города Ангарска, приобретение в муниципальную собственность 3 автобусов большой вместимости для маршрутов регулярных перевозок пассажиров в городском сообщении, 1 автобуса для организованной перевозки группы детей и 1 низкопольного Автобуса для беспрепятственного пользования инвалидами городским пассажирским транспорто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не удалось решить вопросы по объектам транспортной инфраструктуры - ремонт трамвайных путей и обновление подвижного состава городского наземного электрического транспорта (трамваев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2015 год определены задачи по обеспечению доступности общественного транспорта и повышения качества и безопасности пассажирских перевозо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в рамках совместной работы считаем, целесообразным проведение конференций (совещаний) по обсуждению наиболее актуальных вопросов и решению проблем таких отраслей, как благоустройство, муниципальный транспорт и други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ие конференций (совещаний) могут стать площадками по обмену опытом между муниципалитетами в решении проблем в различных отраслях и Направлениях деятельности, актуальными вопросами могут стать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лицензирование управляющих компаний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монт многоквартирных дом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блемы муниципального транспорта (в т.ч. электрического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ормы государственно-частного партнерства в области обновления основных фондов предприятий коммунального хозяйства (водоснабжения, трайспортной и инженерной инфраструктуры и т.п.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заимодействие муниципальных образований с контрольнб-надзорными органам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заимодействие с органами государственной статистики в целях получения более полной и конкретной информации, оперативность предоставления данных, а также решение проблемы вынужденного дублирования функций органов статистики специалистами органов местного самоуправл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8411</Characters>
  <CharactersWithSpaces>739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3:00Z</dcterms:created>
  <dc:creator>Secretary</dc:creator>
  <dc:description/>
  <dc:language>en-US</dc:language>
  <cp:lastModifiedBy/>
  <dcterms:modified xsi:type="dcterms:W3CDTF">2015-03-1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